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3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ССЕТ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426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дуг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ind w:left="284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лики. Экспедиция по Ваху. Игры народа ханты. Открытое занятие по ФИЗ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2004-2005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руд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раннем возрасте «Раздень куклу» - А.В.Дербилов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в первой младшей группе «В гости к уточке» - О.Я.Куликовски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с родителями: 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-2002г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-2003г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(2 мл.г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(ср.гр.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. Спортивное развлечение. (Е.В.Чубарова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8 марта-2004г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занятие с мамами (ср.гр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с родителями 2004г (В.Е.Суслов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лорские роднички – 2005г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ворческая игра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ладшей группе – Н.Б.Кукар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й группе  - Н.С.Репан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ршей группе – И.А.Перфилье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ительной группе – Ф.А.Савин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.60 лет Победы – Ф.А.Сави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занятие «Мамин праздник» ст.гр.- В.Е.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и, посвящённые 8 марта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необитаемом острове» ст. и подг.гр –В.Е.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8 марта»  мл. и ср.гр.- Л.В.Богдан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ами младенца»  подг.гр.- Л.В.Бог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год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развивающая сред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в средней групп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в подготовительной групп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год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о второй младшей группе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ептун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подготовительной группе – Л.В.Богда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год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ая служба» - занятие по трудовому воспитанию  в ст.гр. – Н.С.Репан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 школу подг.гр.№3 –Л.В.Богда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 школу подг.гр.№1 –Л.В.Богда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 школу подг.гр.№2 –В.Е.Су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год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старших группах №1, 2 – В.Е.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подготовительной  группе № 2 – В.Е.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тематическое занятие – Е.В.Чубар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занятие в ст.гр.№2- О.А.Грузде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марта во 2мл гр.№1 и ср.гр№2- В.Е.Су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годы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Лето» - Л.В.Богдан, Е.В.Чубар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морина» - В.Е.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 - В.Е.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вместе весело» развлечение совместно с родителями – В.Е.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2002 мл., ср. и ст.группы – В.Е.Су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ветофор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помни, юный пешеход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езам - ПД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год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ептун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занятие по ФИЗ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од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средних группах №1, 3 – Л.В.Богда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ст.гр.№1 и подг. Гр.№2 – Л.В.Богда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 в мл.гр.№1,2 и ср.гр.№2 – В.Е.Суслова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подг.гр.№1 и ст.гр.№2 – В.Е.Су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«Что такое светофор» - театральное представле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 игра «Водитель и автомобиль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«Правила малыша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од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уха-цокотуха» -В.Е.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средней группе – М.И.Парин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1 младшей группе – Ю.А.Хвост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средней группе – О.А.Грузде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ащитника Отечества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«Родина. Любовь к Отечеству» Т.А.Никит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по литературе Н.Б.Кукар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8марта в ср.гр.№2 В.Е. 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по грамо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од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по музыке –В.Е.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ознавательное занятие в ср.гр. – Ф.А.Савин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 «Репка» - В.Е.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в 1 младшей группе – Ю.А.Хвост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занятие к 9 мая – В.Е.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 школу подг.гр№2 – Л.В.Богдан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 школу подг.гр.№1 – В.Е.Сусл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год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 «Капустник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физкультуре «Игры народа ханты» - Е.В.Чубар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«Театр и дети» - С.С.Чисти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во 2 младшей группе – Н.В.Захар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в средней группе – Л.Н.Дубровин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: театральная деятельность в старшей группе – Л.А.Курарару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23 февраля «Огниво» - В.Е.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 в старшей группе №2 – В.Е.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год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 артикуляционная гимнастик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 школу – В.Е.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праздник в средней группе №1 – В.Е.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подг.гр. №1 – И.Н.Бондаренко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Нептуна в средней группе №1 – В.Е.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у Нептуна в подг.гр. №2 – В.Е.Сусл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группе раннего возраста – А.М.Шарик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О Москве» подг.гр. – Я.Г. Пет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народное творчество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 «Коляда» Н.С.Репано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атрёшка – И.А.Перфильев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Словарная рабо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одительское собрание «Права детей»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в 1 младшей группе – А.М.Шар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аснецов. В Третьяковской галер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ак Левитан. В Третьяковской галер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. При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риложение к журналу «Обруч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ЮНЕСКО. Особые нужды в классе. Пакет для подготовки преподавате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ЮНЕСКО. Особые нужды в классе. Пакет для подготовки преподавате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ЮНЕСКО. Особые нужды в классе. Нарушения у детей. Пакет для образования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ЮНЕСКО. Особые нужды в классе. Нарушения у детей. Пакет для образования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ЮНЕСКО. Особые нужды в классе. Нарушения у детей. Пакет для образования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ам учу английский: первичный видеокурс английского языка для детей 5-7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ам учу английский:  цикл мультфильмов на английском языке для детей 5-7 лет</w:t>
            </w:r>
          </w:p>
        </w:tc>
      </w:tr>
    </w:tbl>
    <w:p>
      <w:pPr>
        <w:pStyle w:val="Heading1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843" w:leader="none"/>
        </w:tabs>
        <w:jc w:val="center"/>
        <w:rPr/>
      </w:pPr>
      <w:r>
        <w:rPr/>
        <w:t>АУДИОКАССЕ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армония» 3-ий год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армония» 4-ый год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Гармония» 6-ой год жиз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Дед Мор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. Звуковой сценар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, малыши!  (песн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вым годом! Фонограммы музыкальных песен, танцев, иг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д/саду и школе. Мамы и пап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оэзия. 2ш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ые эффек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 животных и пт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шумы. Транспорт, боевые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шумы. Природа, птицы, живот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шумы. Музыка, теат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едине с природой. Море. Прибой. Штор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голоса. Прогулка в лес с орнитолог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окружающего мира. Из чего родилась музы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азбука»  с участием В.Лан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 английского языка для малыш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(2 кассеты) Сказки: 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  лукоморья дуб зелёный»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мёртвой царевне  и семи богатырях»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а о рыбаке и рыбке»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попе и работнике его Балд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«Сказка о царе Салтане» ( кассе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пектакль «Сказка в сказке» (« кассеты)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уха-говоруха», «Каша из топора», «Репка»,  «Колобок», «Как солнце с луной поссорилис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волшебные сказки: «Царевна-лягушка», «Сестрица Алёнушка и братец Иванушка», «Никита – Кожемяка», «Сивка – бур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сказки про животных: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юшкина избушка», «Гуси, кот и петух», «Жихарка», «У страха глаза велики», «Колобок», «Журавль и цапля», «Путаница»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ианки «Первая охота»  А.Толстой «Желтухи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Заболоцкий «Как мыши с котом воевал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по мультфильмам: 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бик в гостях у Барбоса», «Мы с Шерлок Холмсом», «Верните  Рек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Емец «Дракончик Пыхалка» музыкальная сказка-спектак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иссет «Всё кувырком» (2 кассеты)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ид Блайтон «Знаменитый утёнок Тим», Онид Пройслер «Маленькая Баба-Яга» (отрывки), Дональд Биссет «Мальчик, который рычал на тигров», Е.Шварц «Рассеянный художник», С.Прокофьева «Машины сказки» (главы), Г.Цыферов «Как ослик купался», Т.Александрова «Кузь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-Сибиряк «Серая шейка» (2 кассеты)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ладков «Неслух», К.Паустовский «Кот – ворюга», Е.Чарушин «Волчишко», «Лисята», В.Вересаев «Братишка», К.Ушинский «Бодливая корова», А.Горький «Воробьишко»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коллекция. Сказки со всего мира.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есные истории про зайца по имени Лек», «Джек-покоритель великанов», 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Соломинка, уголь и боб», «Заяц и ёж»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Мальчик с пальчик»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аршак «Двенадцать  месяце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 Экзюпери «Маленький прин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е народные сказки с участием Владимира Зельдина: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ые тайны», «Сын чародея», «Сверчок», «Умная Мар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Р.Киплинга в исполнении Вячеслава Невинного: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у кита такая глотка», «Слонёнок», «Отчего у верблюда горб», «Откуда взялись броненосц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Конан Дойл «Пёстрая лента» детский детек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атан Сфифт «Гулливер в стране лилипу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коллекция. Сказки русских писателей: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-Сибиряк «Сказка про Комара Комаровича»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Телешов «Крупеничка»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Три медведя»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ажов «Серебряное копытце»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Ушинский «Слепая лошад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песни дл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84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/>
        <w:t>ДИС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ленький цветочек» по сказке С.Аксак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с напевами: 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очка Ряба», «Репка», «Лиса и лапоть», «Про козу-дерезу», «Колобок», «Зимовье зверей», «Братец Иванушка и сестрица Алёнушк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В.А.Жуковский</w:t>
            </w:r>
          </w:p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б Иване-царевиче и сером волке», «Сказка о царе Беренде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песни. 3 ди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пес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к и его друзья» Пожарная безопасность для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и техног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ое обра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безопасность образовательного учреждения. Сборник нормативно-правовых и методических документов (2 дис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омпетенция руководителя образовательного учреждения (2дис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едеятельности в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медицинские средства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экстремизмом и терроризм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биологического оруж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отравляющих веще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люс: специальная подборка правовых документов и учебных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 г.Нижневартовска и Нижневарт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для развития детей(игрушки, дидактические пособия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газету д/с№37 «Дружная семей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в дошкольных образовательных учрежд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нга-Чанга» - фильм о театре Г.Нижневарто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тиму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: слайд-презентации, дидактически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улиц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 ладошке» - игровая развивающая образовательная среда для детских дошко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. Сан П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в д/саду №37 «Дружная семей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чки 2011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года-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года -2009 И.И.Воробьё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«Здоровье» - коррек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детей и сотрудников д/с №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О МДОУ №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Занимательная наука» «Как устроено моё тел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23:00Z</dcterms:created>
  <dc:creator>1</dc:creator>
  <dc:description/>
  <cp:keywords/>
  <dc:language>en-US</dc:language>
  <cp:lastModifiedBy>admin</cp:lastModifiedBy>
  <dcterms:modified xsi:type="dcterms:W3CDTF">2015-01-07T14:51:00Z</dcterms:modified>
  <cp:revision>4</cp:revision>
  <dc:subject/>
  <dc:title/>
</cp:coreProperties>
</file>