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взаимодействия администрации детского сада с Попечительским советом в 2017-18 у.г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ина И.В.-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АДОУ город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вартовска ДС №37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ружная семейка»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в статье представлены наиболее эффективные формы  и результаты взаимодействия детского сада и Попечительского сове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2017/2018 учебном году   попечительским советом МАДОУ города Нижневартовска ДС №37 «Дружная семейка» была продолжена работа по оказанию  содействия  детскому саду в развитии  и укреплении  материально-технической базы,  проведении спортивно - массовых и физкультурно – оздоровительной работы, улучшении  условий труда сотрудников ДОУ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оложения о попечительском совете и плана работы на 2017/2018учебный год  осуществлялась его деятельность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вестки заседаний, как правило, были актуальными и известны всем членам попечительского совета заранее, это позволяло принимать обдуманные и решения. Решения попечительского совета доводились до всех родителей и педагогов детского са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ктивности членов Попечительского совета, доводивших актуальные проблемы  до родителей каждой группы, в детском саду  проделана огромная работа, которая способствовала решению задач Программы Развития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на территории ДОУ были созданы зоны активности детей: театральная зона, зона экспериментирования, метеостанция, создано учебное хозяйство, теплица, парники,  на каждом участке произведен ладшафтный дизайн, включающий в себя  мини альпийские горки, красиво оформленные грядки, фигурки лесных зверей, мини пруды и др. Все клумбы обсыпаны  щебенк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учреждении работает бракеражная комиссия по организации питания, к работе которой привлекались члены Попечительского совета, что позволило улучшить качество питания де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открытость деятельности учреждения обеспечивает предоставление общественности ежегодного отчёта о поступлении и расходовании финансовых и материальных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аслушаны отчеты заведующего детским садом по итогам работы за 1 полугодие учебного года, за прошедший год, отчет главного бухгалтера об исполнении сметы доходов и расходов за финансовый год,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</w:t>
      </w:r>
      <w:r>
        <w:rPr>
          <w:color w:val="000000"/>
          <w:sz w:val="28"/>
          <w:szCs w:val="28"/>
        </w:rPr>
        <w:t>Члены попечительского совета оказывали помощь в подготовке и проведении культурно-массовых и физкультурно - оздоровительных мероприятий, проводимых в ДУ: спортивных  соревнованиях, досугах и развлечениях, праздничных утренниках. Являлись активными участниками  в проведении флешмопов  «Здоровая нация», «Сделаем наш сад зеленым».         С целью знакомства родителей с системой  работы учреждения дошкольного образования направленной на развитие творческих способностей  детей был проведен День открытых дверей на тему: «Ресурсы образовательного учреждения как фактор развития одаренности у детей». Родителями была организована видеосъемка телекомпанией, что позволило  обеспечить развитие имиджа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учреждения является нравственно- патриотическое воспитание. В связи с этим при содействии попечительского совета в детском саду созданы такие музей как Музей Русского быта, Музей  боевой славы, музей пожарной безопасности, Моя Югра, картинная галерея. В зимний период проводилась акция по оказании помощи в сооружении и оформлении зимних построек на групповых участках, что позволило принять участие учреждению в городском смотре конкурсе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действии Попечительского совета в 2017-18 у.г. были привлечены средства: </w:t>
      </w:r>
      <w:r>
        <w:rPr>
          <w:rFonts w:cs="Times New Roman" w:ascii="Times New Roman" w:hAnsi="Times New Roman"/>
          <w:sz w:val="28"/>
          <w:szCs w:val="28"/>
        </w:rPr>
        <w:t>- заключены соглашения с депутатским корпусом (2017 г. – 245000 т, 2018 г. – 28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428 и 25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000 – ремонт пищеблока 1 корпуса, закупка технологического оборудования, ремонт техподполья здания 2 корпуса)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ы средства пожертвований физических лиц при содействии попечительского совета (2017 г. – 44 584 руб., 2018 г. – 63 560 руб.- закуплены детские шкафчики и стеллажи для игрушек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созданный Попечительский совет обеспечил: - открытый характер управления; - более широкое вовлечение родительской общественности; - регулирование отношений, возникающих между участниками воспитательно- образовательного процесса. Анализ показывает, что введение формы государственно-общественного управления в детском саду принимает более масштабный характер. Родители проявляют активность в вопросах связанных с защитой и реализацией прав и законных интересов участников образовательного процесса, развитием материально-технической базы, созданием оптимальных условий для жизне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аким образом, созданный Попечительский совет обеспечил: - открытый характер управления; - более широкое вовлечение родительской общественности; - регулирование отношений, возникающих между участниками воспитательно- образовательного процес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тели проявляют активность в вопросах связанных с защитой и реализацией прав и законных интересов участников образовательного процесса, развитием материально-технической базы, созданием оптимальных условий для жизнедеятельности воспитанников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учреждения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по направлению «раннее развитие детей младенческого возраста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екта, направленного на сплочение коллектива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бюджетных средств при содействии Попечительского совета на развитие и функционирование учреждения: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екта «Озеленение территории» (цветы, ландшафтный дизайн) (пожертвование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ищеблока 1 корпуса (депутатские средства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ехподполья, замена труб водоснабжения (депутатские средства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проектных работ на бассейн 2 корпуса (доп. платные услуги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соляной комнаты» (дополнительные платные услуги)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ГОУ, направленную на привлечение внебюджетных средств с разных источников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лановый внутренний контроль за исполнением плана ФХД, исполнением муниципального задания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грантовых программ и участие в них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ктором предпринимательства в части аренды помещений детского сада (платные услуги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05:00Z</dcterms:created>
  <dc:creator>МБДОУ ДСКВ №55</dc:creator>
  <dc:description/>
  <cp:keywords/>
  <dc:language>en-US</dc:language>
  <cp:lastModifiedBy>МБДОУ ДСКВ №55</cp:lastModifiedBy>
  <dcterms:modified xsi:type="dcterms:W3CDTF">2018-09-23T16:01:00Z</dcterms:modified>
  <cp:revision>31</cp:revision>
  <dc:subject/>
  <dc:title/>
</cp:coreProperties>
</file>