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940685" cy="247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ль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жде чем двигаться по льду, надо убедиться в его прочности, проверенной взрослы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ти следует по уже проложенной тро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ледует спускаться на лыжах и санках в незнакомом месте с обры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забывай осенью и весной лёд тон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 не забывайте, что ваше здоровье и безопасность  в большей степени зависит только от вас сам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0:00Z</dcterms:created>
  <dc:creator>Котя</dc:creator>
  <dc:description/>
  <dc:language>en-US</dc:language>
  <cp:lastModifiedBy>asus</cp:lastModifiedBy>
  <dcterms:modified xsi:type="dcterms:W3CDTF">2014-11-05T05:50:00Z</dcterms:modified>
  <cp:revision>2</cp:revision>
  <dc:subject/>
  <dc:title/>
</cp:coreProperties>
</file>