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52245</wp:posOffset>
                </wp:positionH>
                <wp:positionV relativeFrom="margin">
                  <wp:posOffset>-645160</wp:posOffset>
                </wp:positionV>
                <wp:extent cx="8408670" cy="147637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8520" cy="1476360"/>
                          <a:chOff x="0" y="0"/>
                          <a:chExt cx="840852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8403120" cy="1232640"/>
                          </a:xfrm>
                        </wpg:grpSpPr>
                        <wps:wsp>
                          <wps:cNvSpPr/>
                          <wps:spPr>
                            <a:xfrm>
                              <a:off x="0" y="128160"/>
                              <a:ext cx="491688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b7f4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880" y="0"/>
                              <a:ext cx="2389680" cy="12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bf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6200" y="0"/>
                              <a:ext cx="1096560" cy="12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b7f4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8480" y="232920"/>
                            <a:ext cx="284040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0"/>
                            <a:ext cx="2747160" cy="14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281700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6320"/>
                            <a:ext cx="143136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bf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6320"/>
                            <a:ext cx="4143960" cy="133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7f4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151920"/>
                            <a:ext cx="2827800" cy="11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bf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4.35pt;margin-top:-50.8pt;width:662.1pt;height:116.25pt" coordorigin="-2287,-1016" coordsize="13242,2325">
                <v:group id="shape_0" style="position:absolute;left:-2287;top:-842;width:13232;height:1941">
                  <v:shape id="shape_0" coordsize="7132,2863" path="m0,0l17,2863l7132,2578l7132,200l0,0xe" fillcolor="#75b7f4" stroked="f" o:allowincell="f" style="position:absolute;left:-2287;top:-640;width:7742;height:1564;mso-wrap-style:none;v-text-anchor:middle;mso-position-horizontal-relative:margin;mso-position-vertical-relative:margin">
                    <v:fill o:detectmouseclick="t" type="solid" color2="#8a480b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badbf9" stroked="f" o:allowincell="f" style="position:absolute;left:5456;top:-842;width:3762;height:1940;mso-wrap-style:none;v-text-anchor:middle;mso-position-horizontal-relative:margin;mso-position-vertical-relative:margin">
                    <v:fill o:detectmouseclick="t" type="solid" color2="#452406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75b7f4" stroked="f" o:allowincell="f" style="position:absolute;left:9219;top:-842;width:1726;height:1940;mso-wrap-style:none;v-text-anchor:middle;mso-position-horizontal-relative:margin;mso-position-vertical-relative:margin">
                    <v:fill o:detectmouseclick="t" type="solid" color2="#8a480b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482;top:-649;width:4472;height:1591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2175;top:-1016;width:4325;height:2315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2260;top:-1016;width:4435;height:2324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badbf9" stroked="f" o:allowincell="f" style="position:absolute;left:-2262;top:-896;width:2253;height:2104;mso-wrap-style:none;v-text-anchor:middle;mso-position-horizontal-relative:margin;mso-position-vertical-relative:margin">
                  <v:fill o:detectmouseclick="t" type="solid" color2="#452406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75b7f4" stroked="f" o:allowincell="f" style="position:absolute;left:-25;top:-896;width:6525;height:2095;mso-wrap-style:none;v-text-anchor:middle;mso-position-horizontal-relative:margin;mso-position-vertical-relative:margin">
                  <v:fill o:detectmouseclick="t" type="solid" color2="#8a480b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badbf9" stroked="f" o:allowincell="f" style="position:absolute;left:6501;top:-777;width:4452;height:1875;mso-wrap-style:none;v-text-anchor:middle;mso-position-horizontal-relative:margin;mso-position-vertical-relative:margin">
                  <v:fill o:detectmouseclick="t" type="solid" color2="#452406" opacity="0.69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15875" distL="114935" distR="114935" simplePos="0" locked="0" layoutInCell="0" allowOverlap="1" relativeHeight="4">
            <wp:simplePos x="0" y="0"/>
            <wp:positionH relativeFrom="margin">
              <wp:posOffset>298450</wp:posOffset>
            </wp:positionH>
            <wp:positionV relativeFrom="margin">
              <wp:posOffset>-128905</wp:posOffset>
            </wp:positionV>
            <wp:extent cx="5962015" cy="469265"/>
            <wp:effectExtent l="0" t="0" r="0" b="0"/>
            <wp:wrapSquare wrapText="bothSides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60770</wp:posOffset>
            </wp:positionH>
            <wp:positionV relativeFrom="paragraph">
              <wp:posOffset>163830</wp:posOffset>
            </wp:positionV>
            <wp:extent cx="419100" cy="55753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ИНФОРМАЦИ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DATE \@"dd.MM.yy"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0.07.26</w:t>
      </w:r>
      <w:r>
        <w:rPr>
          <w:sz w:val="20"/>
          <w:b/>
        </w:rPr>
        <w:fldChar w:fldCharType="end"/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TIME \@"H:mm\ AM/PM"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:50 PM</w:t>
      </w:r>
      <w:r>
        <w:rPr>
          <w:sz w:val="20"/>
          <w:b/>
        </w:rPr>
        <w:fldChar w:fldCharType="end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 - это важн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ВД России по городу Нижневартовску напоминает о мерах безопасности во время массов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наружении взрывчатых веществ, оружия, подозрительных предметов (коробок, сумок, пакетов и т.д.) незамедлительно сообщить по телефону 02, 112. Не приближаться к найденным предметам и при необходимости до приезда специалистов произвести эваку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ы заметили человека, чье поведение кажется подозрительным, следует звонить по телефону 02. До приезда сотрудников полиции постараться запомнить приметы гражданина и определить маршрут его передвижения, но не задерживать его лично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6400</wp:posOffset>
            </wp:positionH>
            <wp:positionV relativeFrom="paragraph">
              <wp:posOffset>8890</wp:posOffset>
            </wp:positionV>
            <wp:extent cx="3818255" cy="38017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передачи информации о готовящихся либо совершенных преступлениях, о нарушениях административного законодательства, а также о незаконных действиях (бездействии) сотрудников правоохранительных органов звонить по телефону доверия УМВД 41-62-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экстренной передачи информации о преступлении или происшествии звонить по телефону 02. Дежурная часть УМВД работает круглосуточно.</w:t>
      </w:r>
    </w:p>
    <w:p>
      <w:pPr>
        <w:pStyle w:val="33"/>
        <w:tabs>
          <w:tab w:val="clear" w:pos="708"/>
          <w:tab w:val="left" w:pos="0" w:leader="none"/>
          <w:tab w:val="right" w:pos="9355" w:leader="none"/>
        </w:tabs>
        <w:ind w:left="0" w:hanging="0"/>
        <w:jc w:val="right"/>
        <w:rPr/>
      </w:pPr>
      <w:r>
        <w:rPr>
          <w:b/>
          <w:color w:val="333399"/>
          <w:sz w:val="22"/>
          <w:szCs w:val="22"/>
        </w:rPr>
        <w:t>Антитеррористическая комиссии города Нижневартовска.</w:t>
      </w:r>
    </w:p>
    <w:p>
      <w:pPr>
        <w:pStyle w:val="Normal"/>
        <w:tabs>
          <w:tab w:val="clear" w:pos="708"/>
          <w:tab w:val="left" w:pos="6624" w:leader="none"/>
        </w:tabs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sectPr>
      <w:footerReference w:type="default" r:id="rId5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142" w:hanging="0"/>
      <w:jc w:val="center"/>
      <w:rPr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99965</wp:posOffset>
              </wp:positionH>
              <wp:positionV relativeFrom="margin">
                <wp:posOffset>8206105</wp:posOffset>
              </wp:positionV>
              <wp:extent cx="2710180" cy="61658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10080" cy="616680"/>
                        <a:chOff x="0" y="0"/>
                        <a:chExt cx="27100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270972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27075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15843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b7f4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0"/>
                              <a:ext cx="7696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bf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0"/>
                              <a:ext cx="3531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b7f4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4600" y="45000"/>
                            <a:ext cx="915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0"/>
                            <a:ext cx="885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907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60"/>
                            <a:ext cx="4611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bf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4760"/>
                            <a:ext cx="13352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7f4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9160"/>
                            <a:ext cx="9111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bf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42640" y="0"/>
                          <a:ext cx="246744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7.95pt;margin-top:646.15pt;width:213.4pt;height:48.55pt" coordorigin="7559,12923" coordsize="4268,971">
              <v:group id="shape_0" style="position:absolute;left:7559;top:13443;width:4267;height:451">
                <v:group id="shape_0" style="position:absolute;left:7559;top:13476;width:4265;height:377">
                  <v:shape id="shape_0" coordsize="7132,2863" path="m0,0l17,2863l7132,2578l7132,200l0,0xe" fillcolor="#75b7f4" stroked="f" o:allowincell="f" style="position:absolute;left:7559;top:13515;width:2494;height:303;mso-wrap-style:none;v-text-anchor:middle;mso-position-horizontal-relative:page;mso-position-vertical-relative:margin">
                    <v:fill o:detectmouseclick="t" type="solid" color2="#8a480b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badbf9" stroked="f" o:allowincell="f" style="position:absolute;left:10054;top:13476;width:1211;height:376;mso-wrap-style:none;v-text-anchor:middle;mso-position-horizontal-relative:page;mso-position-vertical-relative:margin">
                    <v:fill o:detectmouseclick="t" type="solid" color2="#452406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75b7f4" stroked="f" o:allowincell="f" style="position:absolute;left:11267;top:13476;width:555;height:376;mso-wrap-style:none;v-text-anchor:middle;mso-position-horizontal-relative:page;mso-position-vertical-relative:margin">
                    <v:fill o:detectmouseclick="t" type="solid" color2="#8a480b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385;top:13514;width:1440;height:308;mso-wrap-style:none;v-text-anchor:middle;mso-position-horizontal-relative:page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8997;top:13443;width:1393;height:449;mso-wrap-style:none;v-text-anchor:middle;mso-position-horizontal-relative:page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7567;top:13443;width:1428;height:450;mso-wrap-style:none;v-text-anchor:middle;mso-position-horizontal-relative:page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badbf9" stroked="f" o:allowincell="f" style="position:absolute;left:7567;top:13466;width:725;height:408;mso-wrap-style:none;v-text-anchor:middle;mso-position-horizontal-relative:page;mso-position-vertical-relative:margin">
                  <v:fill o:detectmouseclick="t" type="solid" color2="#452406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75b7f4" stroked="f" o:allowincell="f" style="position:absolute;left:8287;top:13466;width:2102;height:406;mso-wrap-style:none;v-text-anchor:middle;mso-position-horizontal-relative:page;mso-position-vertical-relative:margin">
                  <v:fill o:detectmouseclick="t" type="solid" color2="#8a480b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badbf9" stroked="f" o:allowincell="f" style="position:absolute;left:10391;top:13489;width:1434;height:363;mso-wrap-style:none;v-text-anchor:middle;mso-position-horizontal-relative:page;mso-position-vertical-relative:margin">
                  <v:fill o:detectmouseclick="t" type="solid" color2="#452406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41;top:12923;width:3885;height:364;mso-wrap-style:none;v-text-anchor:middle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0"/>
        <w:szCs w:val="20"/>
      </w:rPr>
      <w:t>Контакты: телефон/факс (3466)24-16-99, (3466)24-40-70  E-mail: press@n-vartovsk.ru</w:t>
      <w:br/>
      <w:t>* Редакторская правка данного информационного материала и его заголовка, за исключением орфографической, пунктуационной и грамматической, должна быть согласована с пресс-службой.</w:t>
    </w:r>
  </w:p>
  <w:p>
    <w:pPr>
      <w:pStyle w:val="Footer"/>
      <w:pBdr>
        <w:top w:val="single" w:sz="4" w:space="1" w:color="A5A5A5"/>
      </w:pBdr>
      <w:jc w:val="right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onstantia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onstantia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eastAsia="Constantia"/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left" w:pos="708" w:leader="none"/>
        <w:tab w:val="right" w:pos="9355" w:leader="none"/>
      </w:tabs>
      <w:ind w:left="708" w:hanging="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7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4:00Z</dcterms:created>
  <dc:creator>Ложева</dc:creator>
  <dc:description/>
  <cp:keywords/>
  <dc:language>en-US</dc:language>
  <cp:lastModifiedBy>Мулюкова Ольга Александровна</cp:lastModifiedBy>
  <cp:lastPrinted>2015-04-28T14:14:00Z</cp:lastPrinted>
  <dcterms:modified xsi:type="dcterms:W3CDTF">2015-05-05T05:17:00Z</dcterms:modified>
  <cp:revision>3</cp:revision>
  <dc:subject/>
  <dc:title/>
</cp:coreProperties>
</file>